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ab/>
        <w:t xml:space="preserve">                    Zalacznik nr VII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</w:t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nazwa i adres Wykonawcy/Wykonawców</w:t>
        <w:tab/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 w:val="16"/>
        </w:rPr>
        <w:t>miejscowość, da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o niepodleganiu wykluczeniu z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 zgodnie z art.24 ust. 1 i 2 ustawy Pzp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ziałając w imieniu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nazwa wykonawcy/wykonawców</w:t>
      </w:r>
    </w:p>
    <w:p>
      <w:pPr>
        <w:pStyle w:val="TextBody"/>
        <w:rPr/>
      </w:pPr>
      <w:r>
        <w:rPr/>
        <w:t xml:space="preserve">i będąc należycie upoważnionym do jego reprezentowania oświadczam  pod rygorem odpowiedzialności za poświadczenie nieprawdy, że  nie podlegamy wykluczeniu z postępowania o udzielenie zamówienia na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BUDOWĘ PARKINGU PRAZ PRZEBUDOWĘ CHODNIKA W CIĄGU UL. SIKORSKIEGO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odstawie art. 24 ust. 1 i 2 ustawy  z dnia 29 stycznia 2004 r. Prawo zamówień publicznych /Dz. U. z 2007r. nr 223 poz. 1655/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57:00Z</dcterms:created>
  <dc:creator>UMIG Kozienice</dc:creator>
  <dc:description/>
  <dc:language>en-US</dc:language>
  <cp:lastModifiedBy>Urząd Miasta w Kozienicach</cp:lastModifiedBy>
  <cp:lastPrinted>2008-02-07T12:57:00Z</cp:lastPrinted>
  <dcterms:modified xsi:type="dcterms:W3CDTF">2008-02-07T11:57:00Z</dcterms:modified>
  <cp:revision>2</cp:revision>
  <dc:subject/>
  <dc:title/>
</cp:coreProperties>
</file>